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>от       12.12.2016              №        1-4/7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я в решение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городского округа Домодедово </w:t>
      </w:r>
    </w:p>
    <w:p>
      <w:pPr>
        <w:pStyle w:val="Normal"/>
        <w:rPr/>
      </w:pPr>
      <w:r>
        <w:rPr>
          <w:rFonts w:cs="Arial" w:ascii="Arial" w:hAnsi="Arial"/>
        </w:rPr>
        <w:t>Московской области от 25.09.2007 № 1-4/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становлении и введении в действ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ельного налог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В соответствии с Налоговым кодексом Российской Федерации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депутатов городского округа Домодедово от 25.09.2007 № 1-4/53 «Об установлении и введении в действие земельного налога» (в ред. решений Совета депутатов городского округа Домодедово Московской области от 22.02.2008 №1-4/77, от 14.07.2009 №1-4/200, от 31.03.2010 №1-4/271, от 29.09.2010 №1-4/320, от 16.08.2011 №1-4/387, от 11.11.2011 №1-4/404, от 11.10.2012 №1-4/482, 10.10.2013 №1-4/540, 22.11.2013 №1-4/549, 25.07.2014 №1-4/601, 12.11.2014 №1-4/615, 17.12.2014 №1-4/629, 02.03.2015 №1-4/646, 22.06.2015 №1-4/661, от 21.08.2015 №1-4/675, от 22.10.2015 №1-4/686, от 09.12.2015 №1-4/697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40"/>
        <w:jc w:val="both"/>
        <w:rPr/>
      </w:pPr>
      <w:r>
        <w:rPr>
          <w:rFonts w:cs="Arial" w:ascii="Arial" w:hAnsi="Arial"/>
        </w:rPr>
        <w:t>Подпункт 2 пункта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2) Налоговые льготы в виде уменьшения уплачиваемых сумм земельного налога на 50% в отношении одного земельного участка, приобретенного (предоставленного) для индивидуального жилищного строительства и занятого индивидуальным жилищным фондом и объектами инженерной инфраструктуры или приобретенного (предоставленного) для индивидуального гаражного строительства, личного подсобного хозяйства, садоводства, огородничества или животноводства, дачного хозяйства, который находит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ывшие несовершеннолетние узники фашизм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ы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женики тыл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ногодетные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е, которым присвоено звание "Почетный гражданин городского округа Домодедово", "Почетный гражданин города Домодедово", "Почетный гражданин Домодедовского района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лоимущие семьи и малоимущие одиноко проживающие граждане, среднедушевой доход которых ниже величины прожиточного минимума, установленного в Московской области на душу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нсионеры, доход которых ниже двукратной величины прожиточного минимума, установленной в Московской области для пенсионе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лица, имеющие статус добровольных пожарных в соответствии со ст. 13 Федерального закона от 06.05.2011 N 100-ФЗ "О добровольной пожарной охране" и стаж работы добровольного пожарного на территории городского округа Домодедово не менее 3-х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оставляется по одному из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ля категорий налогоплательщиков, являющихся членами семей погибших (умерших) инвалидов войны, участников Великой Отечественной войны, ветеранов боевых действий, малоимущей семьей, льгота предоставляется одному из членов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доходов и подтверждение статуса гражданина, имеющего право на льготы, осуществляется при обращении в территориальные структурные подразделения Министерства социальной защиты населения Московской области по месту жительства налогоплательщика (для жителей Московской области) с выдачей справ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мьям и одиноко проживающему гражданину - о признании малоимущи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мьям, имеющим трех и более несовершеннолетних детей, - о признании многодетн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нсионерам - о подтверждении доходов ниже двукратной величины прожиточного минимума, установленной в Московской области для пенсионе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раждан, не проживающих в Московской области, но имеющих земельный участок, доход подтверждается справками (сведениями), выданными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оставления налоговой льготы налогоплательщик должен обратиться в ИФНС России по г. Домодедово Московской области с предоставлением следующих докумен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я о предоставлении льгот по земельному налог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нсионного удостоверения (для пенсионер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правки, выданной органами социальной защиты населения по месту жительства (территориальными структурными подразделениями Министерства социальной защиты населения Московской област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достоверения добровольного пожарного и выписки из сводного реестра добровольных пожарных (для лиц, имеющих статус добровольных пожарных).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9:00Z</dcterms:created>
  <dc:creator>Gayduk</dc:creator>
  <dc:description/>
  <dc:language>en-US</dc:language>
  <cp:lastModifiedBy>Коняева Л.А.</cp:lastModifiedBy>
  <cp:lastPrinted>2016-12-02T10:01:00Z</cp:lastPrinted>
  <dcterms:modified xsi:type="dcterms:W3CDTF">2016-12-12T11:20:00Z</dcterms:modified>
  <cp:revision>3</cp:revision>
  <dc:subject/>
  <dc:title/>
</cp:coreProperties>
</file>